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19.9pt;width:69.7pt;height:31.45pt;mso-wrap-style:none;v-text-anchor:middle" type="_x0000_t136">
            <v:path textpathok="t"/>
            <v:textpath on="t" fitshape="t" string="Unit 2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64.9pt;width:326.2pt;height:46.45pt;mso-wrap-style:none;v-text-anchor:middle" type="_x0000_t136">
            <v:path textpathok="t"/>
            <v:textpath on="t" fitshape="t" string="Pregnancy, Wellness, and Prenatal Care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</w:t>
      </w:r>
      <w:r>
        <w:rPr/>
        <w:drawing>
          <wp:inline distT="0" distB="0" distL="0" distR="0">
            <wp:extent cx="1307465" cy="1583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1  __________Analyze pregnancy health care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1   _________________Identify signs and symptoms of pregnancy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.1.2   _________________Identify ways to confirm pregnancy 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3   _________________Identify the father’s role in prenatal care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4   _________________Identify support systems for prenatal care (e.g., extended family, friends)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5   _________________Evaluate methods for choosing prenatal care providers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6   _________________Evaluate the value of ongoing prenatal care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7   _________________Utilize effective communication techniques with health care providers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8   _________________Identify the stages of fetal development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9   _________________Describe the medical procedures conducted during prenatal care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10_________________Identify factors within own control that are associated with premature birth and low birth-weight babies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11_________________Identify warning signals of complications during pregnancy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12_________________Identify the steps for obtaining emergency assistance for dealing with complications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13_________________Critique misconceptions regarding pregnancy and childbirth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1.14_________________Demonstrate ways to relieve the discomforts of pregnancy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.1.15_________________Identify typical emotional responses of teen mothers, young fathers, grandparents, and other family members to an        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       unplanned pregnancy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2  __________Develop a plan to meet the nutritional needs of pregnant wom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2.1   _________________Identify the nutritional requirements for a healthy mother and bab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2.2   _________________Analyze the function of the placenta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2.3   _________________Identify standards for appropriate weight gain during pregnanc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2.4   _________________Identify effects of inadequate or excessive weight gain during pregnanc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2.5   _________________Assess weight gain against established standard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2.6   _________________Identify effects of poor nutrition during pregnanc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.2.7   _________________Develop written meal plans for term of pregnancy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3  __________Create a positive prenatal environmen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1   _________________Identify support systems (e.g., emotional, financial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2   _________________Implement positive health habits to minimize health risks to mother and infan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3   _________________Identify strategies for lessening the chances of birth defect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4   _________________Evaluate effects of legal and illegal drugs, alcohol, and tobacco on the fetu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5   _________________Identify environmental chemicals that can harm the fetus and mother</w:t>
      </w:r>
    </w:p>
    <w:p>
      <w:pPr>
        <w:pStyle w:val="Normal"/>
        <w:rPr/>
      </w:pPr>
      <w:r>
        <w:rPr>
          <w:rFonts w:cs="Arial" w:ascii="Arial" w:hAnsi="Arial"/>
          <w:sz w:val="14"/>
        </w:rPr>
        <w:t>2.3.6   _________________Identify effects of positive emotional prenatal environment on individual family members and the family unit</w:t>
      </w:r>
      <w:r>
        <w:rPr>
          <w:rFonts w:cs="Arial" w:ascii="Arial" w:hAnsi="Arial"/>
          <w:b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7   _________________Evaluate effects of domestic violence on the fetus and mother during the prenatal perio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8   _________________Identify resources that provide for the physical and emotional safety of pregnant wom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9   _________________Evaluate the need for prenatal exercise and fitnes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10_________________Analyze the advantages and disadvantages of breastfeeding and bottle feeding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11_________________Identify the high risk factors involved in teenage pregnancy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3.12_________________Analyze effective techniques which enhance fetal development*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4  __________Analyze the effect of sexually transmitted diseases (STD’s) on mother, father, and  </w:t>
      </w:r>
    </w:p>
    <w:p>
      <w:pPr>
        <w:pStyle w:val="TextBody"/>
        <w:spacing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b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4.1   _________________Identify the symptoms, complications, and treatment for STD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4.2   _________________Analyze the impact of STDs on fetal developmen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4.3   _________________Explain how STDs are transmitte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4.4   _________________Identify STD prevention strategi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4.5   _________________Identify special concerns related to AIDS/HIV-infected persons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 xml:space="preserve">2.4.6   _________________Identify community resources that provide assistance concerning treatment of STDs 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5  __________Analyze the labor and delivery proces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5.1   _________________Identify the advantages of participating in childbirth preparation class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5.2   _________________Identify the signs of pre-term labor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5.3   _________________Identify appropriate responses to pre-term labo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5.4   _________________Identify the medical procedures conducted during labor and deliver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5.5   _________________Identify the stages of labor and deliver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5.6   _________________Critique common fears and misconceptions about labor and deliver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5.7   _________________Compare childbirth preparation method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5.8   _________________Identify the implications of premature birth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5.9   _________________Finalize birthing pla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5.10_________________Prepare for delive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4"/>
        </w:rPr>
        <w:t>2.5.11_________________Tour delivery facilit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7.2pt;width:178.45pt;height:36.7pt;mso-wrap-style:none;v-text-anchor:middle" type="_x0000_t136">
            <v:path textpathok="t"/>
            <v:textpath on="t" fitshape="t" string="Approved Curricula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 Curriculum Unit 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 Pregnancy and Newborn Journe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rviving Teen Pregnanc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8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9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10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11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man Sexuality: Responsible Life Choices Chapter 3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uman Sexuality: Responsible Life Choices Chapter 11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ch for the Stars Unit 4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 New Baby Chapter 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 New Baby Chapter 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 New Baby Chapter 4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 New Baby Chapter 5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 New Baby Chapter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Your New Baby Chapter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5786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NMGC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NMGC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3:24:00Z</dcterms:created>
  <dc:creator>Ruidoso Municipal Schools</dc:creator>
  <dc:description/>
  <dc:language>en-US</dc:language>
  <cp:lastModifiedBy>Sharon Waggoner</cp:lastModifiedBy>
  <cp:lastPrinted>2002-05-31T18:35:00Z</cp:lastPrinted>
  <dcterms:modified xsi:type="dcterms:W3CDTF">2002-07-10T22:11:00Z</dcterms:modified>
  <cp:revision>4</cp:revision>
  <dc:subject/>
  <dc:title> </dc:title>
</cp:coreProperties>
</file>